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Verdana" w:hAnsi="Verdana" w:cs="Verdana"/>
          <w:b w:val="false"/>
          <w:b w:val="false"/>
          <w:bCs w:val="false"/>
          <w:sz w:val="44"/>
          <w:szCs w:val="44"/>
        </w:rPr>
      </w:pPr>
      <w:r>
        <w:rPr>
          <w:rFonts w:cs="Verdana" w:ascii="Verdana" w:hAnsi="Verdana"/>
          <w:b w:val="false"/>
          <w:bCs w:val="false"/>
          <w:sz w:val="44"/>
          <w:szCs w:val="44"/>
        </w:rPr>
        <w:t xml:space="preserve">INFORMACJA </w:t>
      </w:r>
    </w:p>
    <w:p>
      <w:pPr>
        <w:pStyle w:val="Normal"/>
        <w:spacing w:lineRule="auto" w:line="360" w:before="0" w:after="17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Szanowni Mieszkańcy Gminy i Miasta Szadek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Uprzejmie informuję, że w roku 2010 w okresie od dnia 01 września do dnia 31 października 2010 r. na terytorium Rzeczpospolitej Polskiej zostanie przeprowadzony </w:t>
      </w:r>
      <w:r>
        <w:rPr>
          <w:rFonts w:cs="Verdana" w:ascii="Verdana" w:hAnsi="Verdana"/>
          <w:b/>
          <w:bCs/>
          <w:sz w:val="21"/>
          <w:szCs w:val="21"/>
        </w:rPr>
        <w:t>Powszechny Spis Rolny 2010</w:t>
      </w:r>
      <w:r>
        <w:rPr>
          <w:rFonts w:cs="Verdana" w:ascii="Verdana" w:hAnsi="Verdana"/>
          <w:sz w:val="21"/>
          <w:szCs w:val="21"/>
        </w:rPr>
        <w:t>, którym zostaną objęte gospodarstwa rolne osób fizycznych i prawnych oraz jednostki organizacyjne niemające osobowości prawnej, mający na celu zebranie danych o gospodarstwach rolnych od użytkowników gospodarstw rolnych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W związku z powyższym, Urząd Gminy i Miasta Szadek uprzejmie informuje, iż </w:t>
        <w:br/>
      </w:r>
      <w:r>
        <w:rPr>
          <w:rFonts w:cs="Verdana" w:ascii="Verdana" w:hAnsi="Verdana"/>
          <w:b/>
          <w:bCs/>
          <w:sz w:val="21"/>
          <w:szCs w:val="21"/>
        </w:rPr>
        <w:t>w okresie od dnia 01 czerwca 2010 roku do dnia 16 czerwca 2010 roku będzie realizowany nabór kandydatów na rachmistrzów spisowyc</w:t>
      </w:r>
      <w:r>
        <w:rPr>
          <w:rFonts w:cs="Verdana" w:ascii="Verdana" w:hAnsi="Verdana"/>
          <w:sz w:val="21"/>
          <w:szCs w:val="21"/>
        </w:rPr>
        <w:t xml:space="preserve">h.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Kandydat na rachmistrza spisowego musi spełniać podstawowe następujące wymagania, stawiane rachmistrzom, tj.: </w:t>
      </w:r>
      <w:r>
        <w:rPr>
          <w:rFonts w:cs="Verdana" w:ascii="Verdana" w:hAnsi="Verdana"/>
          <w:b/>
          <w:bCs/>
          <w:sz w:val="21"/>
          <w:szCs w:val="21"/>
        </w:rPr>
        <w:t xml:space="preserve">mieć ukończone 18 lat i posiadać co najmniej średnie wykształcenie 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(wskazane jest by rachmistrzami byli </w:t>
      </w:r>
      <w:r>
        <w:rPr>
          <w:rFonts w:cs="Verdana" w:ascii="Verdana" w:hAnsi="Verdana"/>
          <w:b/>
          <w:bCs/>
          <w:sz w:val="21"/>
          <w:szCs w:val="21"/>
        </w:rPr>
        <w:t>studenci uczelni rolniczych, geodezyjnych lub ekonomicznych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). Ze względu na specyfikę pracy rachmistrza powinien być w pełni sprawny fizycznie, posiadać umiejętności interpersonalne </w:t>
        <w:br/>
        <w:t xml:space="preserve">w postaci łatwego nawiązywania kontaktów, sprawnego i skutecznego komunikowania się </w:t>
        <w:br/>
        <w:t xml:space="preserve">z respondentami, wzbudzania zaufania wśród osób, z którymi będzie przeprowadzał wywiady.  Ze względu na złożoność tematyki spisu rolnego, pożądane jest aby kandydaci na rachmistrzów posiadali </w:t>
      </w:r>
      <w:r>
        <w:rPr>
          <w:rFonts w:cs="Verdana" w:ascii="Verdana" w:hAnsi="Verdana"/>
          <w:b/>
          <w:bCs/>
          <w:sz w:val="21"/>
          <w:szCs w:val="21"/>
        </w:rPr>
        <w:t xml:space="preserve">znajomość zagadnień z zakresu rolnictwa w podstawowym zakresie. 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>Niezbędnych informacji w tym zakresie w Urzędzie Gminy i Miasta Szadek, udzielają liderzy gminn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ani Joanna Struś – pok. nr 18, pięt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113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ani Ewa Kurzawa – pok. nr 2, part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 xml:space="preserve">Z tych względów, uprzejmie proszę o zgłaszanie się osób zainteresowanych do pok. </w:t>
        <w:br/>
        <w:t xml:space="preserve">nr 17 w Urzędzie Gminy i Miasta Szadek.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spacing w:lineRule="auto" w:line="48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   Gminny Komisarz Spisowy</w:t>
      </w:r>
    </w:p>
    <w:p>
      <w:pPr>
        <w:pStyle w:val="Normal"/>
        <w:spacing w:lineRule="auto" w:line="480" w:before="0" w:after="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Burmistrz Gminy i Miasta Szadek </w:t>
      </w:r>
    </w:p>
    <w:p>
      <w:pPr>
        <w:pStyle w:val="Normal"/>
        <w:spacing w:lineRule="auto" w:line="48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48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Stefania Sulińska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020" w:right="9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2:33Z</dcterms:created>
  <dc:creator/>
  <dc:description/>
  <dc:language>en-US</dc:language>
  <cp:lastModifiedBy/>
  <cp:lastPrinted>2010-05-24T14:57:00Z</cp:lastPrinted>
  <dcterms:modified xsi:type="dcterms:W3CDTF">2010-05-24T12:57:09Z</dcterms:modified>
  <cp:revision>2</cp:revision>
  <dc:subject/>
  <dc:title/>
</cp:coreProperties>
</file>